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贝我不戴小雨伞好不好 </w:t>
      </w:r>
      <w:r>
        <w:rPr>
          <w:sz w:val="48"/>
          <w:szCs w:val="48"/>
        </w:rPr>
        <w:t xml:space="preserve">- </w:t>
      </w:r>
      <w:r>
        <w:rPr>
          <w:sz w:val="48"/>
          <w:szCs w:val="48"/>
        </w:rPr>
        <w:t>孩子的无助与父母的抉择一个关于日常琐事背后深层情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的无助与父母的抉择：一个关于日常琐事背后深层情感的故事</w:t>
      </w:r>
      <w:r>
        <w:rPr>
          <w:sz w:val="32"/>
          <w:szCs w:val="32"/>
        </w:rPr>
        <w:t>&lt;/p&gt;&lt;p&gt;&lt;img src="/static-img/7f7UZ_GTDOfnyoKn3UxlRAKE6szsxxI0idu7k8PaTYJUFDbC9he8wlgICG-ONpCa.jpg"&gt;&lt;/p&gt;&lt;p&gt;</w:t>
      </w:r>
      <w:r>
        <w:rPr>
          <w:sz w:val="32"/>
          <w:szCs w:val="32"/>
        </w:rPr>
        <w:t>在这个快节奏、高压力的社会中，家长们经常面临着多方面的考验。从早到晚，他们不仅要保证孩子们有足够的知识和技能准备未来的挑战，还要关注他们的心理健康和社交能力发展。在这些繁忙而又细腻的情感沟通中，有一句简单的话语——“宝贝我不戴小雨伞好不好？”——往往成为了家长们内心深处的声音，也是他们处理各种日常问题时的一种表达方式。</w:t>
      </w:r>
      <w:r>
        <w:rPr>
          <w:sz w:val="32"/>
          <w:szCs w:val="32"/>
        </w:rPr>
        <w:t>&lt;/p&gt;&lt;p&gt;</w:t>
      </w:r>
      <w:r>
        <w:rPr>
          <w:sz w:val="32"/>
          <w:szCs w:val="32"/>
        </w:rPr>
        <w:t>这句话听起来似乎很普通，但它承载了许多复杂的情感。它可能是出于对孩子未来安全担忧；也可能是因为在忙碌工作后的疲惫，希望能有个安静的小孩陪伴；或者，是一种对现实世界中的风雨无阻生活态度的一种期待。但每一次提起这句话，都隐含着一种自我反省：作为父母，我们是否真的能够为我们的孩子提供一个真正安全、温暖、充满爱的地方？</w:t>
      </w:r>
      <w:r>
        <w:rPr>
          <w:sz w:val="32"/>
          <w:szCs w:val="32"/>
        </w:rPr>
        <w:t>&lt;/p&gt;&lt;p&gt;&lt;img src="/static-img/OTu8pRkrPspfEv6EY3WjMgKE6szsxxI0idu7k8PaTYK4i8I8Rm_w7UVBBJTsU3LNLLcmW7es76UqD3VeObdrPQ.jpg"&gt;&lt;/p&gt;&lt;p&gt;</w:t>
      </w:r>
      <w:r>
        <w:rPr>
          <w:sz w:val="32"/>
          <w:szCs w:val="32"/>
        </w:rPr>
        <w:t>记得有一位名叫李明的父亲，他每天都是一边带着儿子去学校，一边思考如何让自己的家庭更加幸福。他发现自己总是在为家庭创造条件，却忽视了最基本的人际关系。在一次偶然机会下，他看到儿子不戴小雨伞上学，不禁想起那句问候：“宝贝，我不戴小雨伞好不好？”他意识到自己太过忙碌，对于自己的家庭没有给予足够的心力。</w:t>
      </w:r>
      <w:r>
        <w:rPr>
          <w:sz w:val="32"/>
          <w:szCs w:val="32"/>
        </w:rPr>
        <w:t>&lt;/p&gt;&lt;p&gt;</w:t>
      </w:r>
      <w:r>
        <w:rPr>
          <w:sz w:val="32"/>
          <w:szCs w:val="32"/>
        </w:rPr>
        <w:t>于是，李明决定改变自己，从工作之余开始更频繁地陪伴儿子进行户外活动，无论晴天还是阴天，都会带上他去公园散步，或许会说一声：“宝贝，我不戴小雨伞好不好？”这种行为虽然看似微不足道，但却触动了儿子的心房，让他感到爸爸始终在身旁守护。</w:t>
      </w:r>
      <w:r>
        <w:rPr>
          <w:sz w:val="32"/>
          <w:szCs w:val="32"/>
        </w:rPr>
        <w:t>&lt;/p&gt;&lt;p&gt;&lt;img src="/static-img/vk9Kojg54g7wY__cDZxrrQKE6szsxxI0idu7k8PaTYK4i8I8Rm_w7UVBBJTsU3LNLLcmW7es76UqD3VeObdrPQ.jpg"&gt;&lt;/p&gt;&lt;p&gt;</w:t>
      </w:r>
      <w:r>
        <w:rPr>
          <w:sz w:val="32"/>
          <w:szCs w:val="32"/>
        </w:rPr>
        <w:t>当然，这样的变化并不容易。一位名叫张丽的小女孩，她因为害怕被淋湿，每次下雨都会央求妈妈买她一把大大的防水伞。她的母亲知道这一切都是由于她过去对于保护女儿安全过度担忧所致。她开始尝试减少依赖物质上的解决方案，而更多地倾听女儿的心声，用“宝贝我不戴小雨伞好不好”这样的方式来表达自己的愿望和爱意。</w:t>
      </w:r>
      <w:r>
        <w:rPr>
          <w:sz w:val="32"/>
          <w:szCs w:val="32"/>
        </w:rPr>
        <w:t>&lt;/p&gt;&lt;p&gt;</w:t>
      </w:r>
      <w:r>
        <w:rPr>
          <w:sz w:val="32"/>
          <w:szCs w:val="32"/>
        </w:rPr>
        <w:t>随着时间的推移，小女孩学会了接受一些风险，也学会了理解父母想要通过这些日常琐事传递的情感。她渐渐地变得更加独立，而母亲则学会了一种新的沟通方式，更贴近于以人为本，以情感交流为核心。</w:t>
      </w:r>
      <w:r>
        <w:rPr>
          <w:sz w:val="32"/>
          <w:szCs w:val="32"/>
        </w:rPr>
        <w:t>&lt;/p&gt;&lt;p&gt;&lt;img src="/static-img/ykv0YuKPY0B5JJCkiVu9NQKE6szsxxI0idu7k8PaTYK4i8I8Rm_w7UVBBJTsU3LNLLcmW7es76UqD3VeObdrPQ.jpg"&gt;&lt;/p&gt;&lt;p&gt;</w:t>
      </w:r>
      <w:r>
        <w:rPr>
          <w:sz w:val="32"/>
          <w:szCs w:val="32"/>
        </w:rPr>
        <w:t>最后，“宝贝我不戴小雨伞好不好？”变成了一个家族之间相互理解与支持的小礼仪。这不是关于选择使用什么样的工具或设备的问题，而是一个关于如何用最真挚且亲密的手段来表达我们对对方存在感和重要性的过程。</w:t>
      </w:r>
      <w:r>
        <w:rPr>
          <w:sz w:val="32"/>
          <w:szCs w:val="32"/>
        </w:rPr>
        <w:t>&lt;/p&gt;&lt;p&gt;&lt;a href = "/doc/461408-</w:t>
      </w:r>
      <w:r>
        <w:rPr>
          <w:sz w:val="32"/>
          <w:szCs w:val="32"/>
        </w:rPr>
        <w:t xml:space="preserve">宝贝我不戴小雨伞好不好 </w:t>
      </w:r>
      <w:r>
        <w:rPr>
          <w:sz w:val="32"/>
          <w:szCs w:val="32"/>
        </w:rPr>
        <w:t xml:space="preserve">- </w:t>
      </w:r>
      <w:r>
        <w:rPr>
          <w:sz w:val="32"/>
          <w:szCs w:val="32"/>
        </w:rPr>
        <w:t>孩子的无助与父母的抉择一个关于日常琐事背后深层情感的故事</w:t>
      </w:r>
      <w:r>
        <w:rPr>
          <w:sz w:val="32"/>
          <w:szCs w:val="32"/>
        </w:rPr>
        <w:t>.doc" rel="alternate" download="461408-</w:t>
      </w:r>
      <w:r>
        <w:rPr>
          <w:sz w:val="32"/>
          <w:szCs w:val="32"/>
        </w:rPr>
        <w:t xml:space="preserve">宝贝我不戴小雨伞好不好 </w:t>
      </w:r>
      <w:r>
        <w:rPr>
          <w:sz w:val="32"/>
          <w:szCs w:val="32"/>
        </w:rPr>
        <w:t xml:space="preserve">- </w:t>
      </w:r>
      <w:r>
        <w:rPr>
          <w:sz w:val="32"/>
          <w:szCs w:val="32"/>
        </w:rPr>
        <w:t>孩子的无助与父母的抉择一个关于日常琐事背后深层情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